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28:00Z</dcterms:created>
  <dc:creator>Baldwinsville School District</dc:creator>
  <dc:description/>
  <dc:language>en-US</dc:language>
  <cp:lastModifiedBy>John Moriello</cp:lastModifiedBy>
  <cp:lastPrinted>2011-04-18T08:58:00Z</cp:lastPrinted>
  <dcterms:modified xsi:type="dcterms:W3CDTF">2011-04-18T14:28:00Z</dcterms:modified>
  <cp:revision>2</cp:revision>
  <dc:subject/>
  <dc:title>National Football Foundation - Section III Combine Registration Form</dc:title>
</cp:coreProperties>
</file>